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влодарская обл., Актогайский р-н, с. Актогай, ул. Павла Дубового, стр. 18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>Лот №36</w:t>
      </w:r>
    </w:p>
    <w:p>
      <w:pPr>
        <w:pStyle w:val="Normal"/>
        <w:autoSpaceDE w:val="false"/>
        <w:ind w:firstLine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35"/>
        <w:gridCol w:w="2331"/>
        <w:gridCol w:w="2233"/>
        <w:gridCol w:w="166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общей площадью 29,0 кв.м. с земельным участком общей площадью 0,0448 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дарская обл., Актогайский р-н, с. Актогай, ул. Павла Дубового, стр. 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 за кв.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без оборудования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</w:rPr>
        <w:t>23 сентября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</w:rPr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22 августа  2025 года по 22 сентября  2025 года</w:t>
      </w:r>
      <w:r>
        <w:rPr>
          <w:b/>
        </w:rPr>
        <w:t xml:space="preserve"> в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22 августа  2025 года по 22 сентября  2025 года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</w:t>
      </w:r>
      <w:r>
        <w:rPr>
          <w:b/>
          <w:sz w:val="22"/>
          <w:szCs w:val="22"/>
        </w:rPr>
        <w:t>с 22 августа  2025 года по 22 сентября  2025 года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22 августа  2025 года по 22 сентября  2025 года</w:t>
      </w:r>
      <w:r>
        <w:rPr>
          <w:b/>
        </w:rPr>
        <w:t xml:space="preserve">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23 сентября  2025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 xml:space="preserve">23 сентября 2025 года в 12 часов 00 минут </w:t>
      </w:r>
      <w:r>
        <w:rPr>
          <w:b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27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9-29T07:09:00Z</dcterms:modified>
  <cp:revision>4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